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март 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марте  2021 года поступило на рассмотрение 12 обращений  граждан по различным каналам связи, а именно: посредством электронного сервиса «обратиться в ФНС России» -6 обращения, по ЛК-2 - 2 обращения,  перенаправлено из ФНС России – 2 обращения, на бумажном носителе поступило -2 обращения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ращения граждан, поступившие в марте </w:t>
      </w:r>
      <w:r>
        <w:rPr>
          <w:sz w:val="28"/>
          <w:szCs w:val="28"/>
        </w:rPr>
        <w:t xml:space="preserve">  2021 </w:t>
      </w:r>
      <w:r>
        <w:rPr>
          <w:rFonts w:cs="Times New Roman CYR" w:ascii="Times New Roman CYR" w:hAnsi="Times New Roman CYR"/>
          <w:bCs/>
          <w:sz w:val="28"/>
          <w:szCs w:val="28"/>
        </w:rPr>
        <w:t>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47"/>
        <w:gridCol w:w="1834"/>
      </w:tblGrid>
      <w:tr>
        <w:trPr>
          <w:trHeight w:val="59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досудебного урегулирования налоговых спо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>
          <w:trHeight w:val="59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9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>
          <w:trHeight w:val="59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налогообложения и камерального контр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>
          <w:trHeight w:val="59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дров и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>
          <w:trHeight w:val="59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 процедуры банкрот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>
          <w:trHeight w:val="59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 обращений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отчетном периоде обращений на контроль поставлено 10 обращений. Также в Управлении на рассмотрении находилось еще 7 обращений граждан, поступивших в более ранние сроки. Таким образом, в отчетном периоде на контроле в Управлении находилось 17 обращений граждан.2 обращения при рассмотрении были квалифицированы как письма информационного характер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апреля   2021 - 4 обращения не исполнены т.к не подошел срок исполнения.  В Управлении в установленном порядке осуществлялся личный прием граждан, на который  в марте месяце обратилось 2 граждан.  Всем обратившимся гражданам уполномоченными должностными лицами Управления даны подробные разъяс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Состояние исполнительской дисциплины в территориальных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логовых органах Республики  Ингуше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марте  2021 года в Инспекции поступило на рассмотрение 49 обращений  граждан, на контроль поставлено 49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3.2021 по 31.03.202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9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-эксп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6:00Z</dcterms:created>
  <dc:creator>User</dc:creator>
  <dc:description/>
  <cp:keywords/>
  <dc:language>en-US</dc:language>
  <cp:lastModifiedBy>0600-00-255</cp:lastModifiedBy>
  <cp:lastPrinted>2021-04-05T15:18:00Z</cp:lastPrinted>
  <dcterms:modified xsi:type="dcterms:W3CDTF">2021-04-05T12:19:00Z</dcterms:modified>
  <cp:revision>13</cp:revision>
  <dc:subject/>
  <dc:title>14</dc:title>
</cp:coreProperties>
</file>